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ld-packages/changelog.old-llxcfg-dhcp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