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ython Debugger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bugger in its simples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run('&lt;a statement&gt;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's prompt is '(Pdb) '.  This will stop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in &lt;a statemen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a statement terminated with an unhandled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db's post-mortem facility to inspec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&lt;a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xception trace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import p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 pdb.p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recognized by the debugger are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Most can be abbreviated as indicated; e.g., h(elp)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help' can be typed as 'h' or 'help' (but not as 'he' or 'h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'H' or 'Help' or 'HELP').  Optional arguments ar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repeats the previous command literally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, where it lists the next 11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he debugger doesn't recognize are assumed to b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re executed in the context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.  Python statements can also be prefixed 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'!').  This is a powerful way to inspect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; it is even possible to change variables.  When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such a statement, the exception name is print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's stat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supports aliases, which can save typing.  And alias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ameters (see the alias help entry) which allows on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daptability to the context unde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may be entered on a single line,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';;'.  No intelligence is applied to separating the comman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split at the first ';;', even if it i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".pdbrc" exists in your home directory 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is read in and executed as if it had been ty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prompt.  This is particularly useful for aliases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ist, the one in the home directory is read first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re can be overriden by the loc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liases, the debugger is not directly programmable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as a class from which you can derive your ow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which you can make as fanc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(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, print the list of available command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name as argument, print help about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currently not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(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stack trace, with the most recent fram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row indicates the "current frame", which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of mos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(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down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 new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frame one level up in the st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 an old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(reak)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filename:line number argument, set a break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s omitted, use the current file.  Wit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set a break at the first executable lin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Without argument, list all breaks.  Each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a number to which all the othe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argument, if present, is a string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o true in order for the breakpoint to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eak [ ([filename:]lineno | function) [, condition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reakpoint, which is removed automaticall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rst hit.  The arguments are the same as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ear) [bpnumber [bpnumber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 separated list of breakpoint numbers, clea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s.  Without argument, clear all breaks (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the breakpoints given as a space separat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 numbers.  Disabling a breakpoint means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program to stop execution, but unlike cl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it remains in the list of breakpoin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-)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bpnumber [bpnumber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the break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bpnumb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ignore count for the given breakpoint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omitted, the ignore count is set to 0. 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active when the ignore count is zero.  When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nt is decremented each time the breakpoint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reakpoint is not disabled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evaluates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bpnumbe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 is an expression which must evaluate to tru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reakpoint is honored.  If condition is abs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condition is removed; i.e., the break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current line, stop at the first possibl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ither in a function that is called or in the curren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next line in the curr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 or i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(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execution until the line with a number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ne is reached or until the current fram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 until the current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debugged python program. If a string is suppli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ed with "shlex", and the result is used as the new sys.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, breakpoints, actions and debugger option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start" is an alias for "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nt(in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execution, only stop when a breakpoi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[first [,last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ource code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rguments, list 11 lines arou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tinue the previou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argument, list 11 lines starting at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wo arguments, list the given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cond argument is less than the first, it is a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(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argument list of the cur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(one-line) statement in the contex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frame.  The exclamation point can be omit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word of the statement resembles a debugger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to a global variable you must always prefix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'global' command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 global list_options; list_options = ['-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the typ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[name [comman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alias called 'name' that executes 'command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ust *not* be enclosed in quotes.  Repla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indicated by %1, %2, and so on, while %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by all the parameters.  If no command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lias for name is shown. If no name is giv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es may be nested and can contain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typed at the pdb prompt.  Note!  You *can*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db commands with aliases!  Those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n hidden until the alias is removed.  Alia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ly applied to the first word of the command lin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 in the line 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here are two useful aliases (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.pdbrc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(usage "pi classIn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i for k in %1.__dict__.keys(): print "%1.",k,"=",%1.__dict__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int instance variable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ps pi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(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from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ing executed is ab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