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niver is a fast, colour X11R6 server for the Amiga's custom chi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etBSD 1.0 and NetBSD-current, supporting all the Amiga'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from 1 to 4 (upto 16 colours) on ECS machines and 1 to 8 (up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) on AGA machines (though, not all resolutions are availabl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niver is designed to be a drop-in replacement for the Xmono serve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X11R6 binary distribution supplied by Bernd Ernesti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ni-regensburg.de or one of its mi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evious colour X servers for the Amiga that emulate a chunk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fast RAM, use the standard frame buffer driver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R6 source code to draw and then use a chunky to planar convers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results to the screen (all very slow), Xdaniver uses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ono frame buffer driver to draw directly using the Amiga's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The net result is much faster drawing and support for all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isplay depths but, as usual, the fewer planes used, the fa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 of the X server. Even so, on my A1200 with a 33Mhz 68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etting reasonable performance when using 8 bit planes in Dbl NTS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have first obtained and installed the X11R6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vailable from ftp.uni-regensburg.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tBSD-Amiga/contrib/X11 or one of its mirrors.  Xdani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to expect font and configuration files sitt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X11R6, if your setup is different you will ne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link from /usr/local/X11R6 to where your tree resides or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 line flag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Xdaniver running as the default X server, copy the uncompress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X11R6/bin, remove the current X file from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 symbolic link to Xmono) and replace it with a link to Xdan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ip -d &lt; X11R6.Xdaniver.1.01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 Xdaniver /usr/local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/usr/local/X11R6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-s Xdaniv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 some setups, the devices /dev/kbd, /dev/mouse and /dev/view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to be accessable only by superuser; Xdaniver need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vices. To workaround this problem, log on as superus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ke Xdaniver setuid r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wn root Xda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4755 Xdan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give everyone access th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mod 666 /dev/kbd /dev/mouse /dev/view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option is a possible cause of a security hole if your mach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used multi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solution of the server is 700x430 and the default depth 4.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ight what to increase the display depth by editing the start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 a -depth &lt;depth&gt; argument to Xdaniver on the xini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 As always, the lower the depth, the faster the drawing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can be altered similarly by suppling -width &lt;width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 &lt;height&gt; arguments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SD kernel selects actual screen modes by picking a mod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, non-overscanned size best-fits the requeste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for AGA users, the 1.0 kernel only h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-NTSC AGA display mode and only this mode has support for depth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4. The NetBSD-current (work-in-progress) kernel also ha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-PAL but still no support for the Super72 or other super-hires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rhaps some kind, kernel-hacker could add support for them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button mouse (like me) you might want to try and use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mouse emulation. On other systems, it is usual for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be provided and emulate the middle button by 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gether, however, the middle button is tends to b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button so I have provided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ulateright (or -3), the two physical mouse buttons act as left and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m both together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mulatemiddle (or -2), the two physical mouse buttons act as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m both together emulated the midd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creen depths of less than 6 (4 is the maximum for ECS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ck of possible colours on screen at once causes problems for many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Specifying -cc 2 as a command line argument to Xdan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server to switch the default visual type from Psuedo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Color; to put it simply, the server prefills the colorma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16 colours (depth 4) and when an application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lour, its gets allocated one that is closest to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16. This removes the 'WARNING: Cannot allocate colormap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XXX"' errors but at the expense of applications not being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colour they wanted. Also, some badly written X applications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gether when presented with a StaticColor vi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choice of display resolutions for AGA/ECS machines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 - requires a kernel change to fix. Worse still, the kernel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overscan resolution on the Dbl-NTSC to be 724x482 but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more than 702x430 on my machine causes the screen either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ly (as if the bytes per row calculation in Xdaniver or the ker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) or completely loose sync (suggesting a custom chip register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bug). As other, non-aga modes aren't affected whe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 both problems seem to point to a kernel driver bug. Also, de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4 for AGA users are only supported by the kernel in the Dbl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and Dbl-PAL with the current-NetBSD ker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of one bug so-far (there will be more), The PutImage request of an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mage expects the bitplane order to be the reverse of th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protocol but since virtually all applications use the Z (chunk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you are unlikely to come acros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tImage request of Z format images is a little slow - when I ha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try and add one of the fast assembly chunky-to-planar routine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 style games/demos. Unfortunately, the current crop all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ize that is a multiple of 32 pixels and so cannot be used out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tra performance could easily be squeezed out of the termina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de (used by xterm) - when I have time I'll add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blitter and sprites are totally unused and will remai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/if someone else adds support to the kernel. The blitter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screen scrolling and window manipulation and sprite suppor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the X pointer shape (if small enough) which would spe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perations (no need to remove the software based point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raw, then replace the pointer sh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moved the X image extension (XIE) from the X server as it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binary by some 400k. I haven't come across any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t yet (I haven't been looking!) so if you need the extension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send me e-mail and I'll build a server with the extensio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3 button mouse emulation is very simple - to emulate the 3rd butt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press both button precisely at the same moment - I've got quit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now. When I have some spare time I'll add a timer so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illi-seconds between one button being pressed and the next and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gistered as the emulat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 users don't forget to provide the -A flag to loadbsd to enabl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 mode in the 1.0 kernel but only if you have a VGA, multisync or dual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of cour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aniver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200, 33Mhz 68030, 8Mb RAM and NetBSD 1.0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/40, 12Mb RAM and NetBSD 1.0 by Andreas Holzha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, 12Mb RAM and NetBSD 1.0 by Charlie Root, Stuart Park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0, 25Mhz 68040, 18Mb RAM and NetBSD-current by Michael K.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00, 8Mb RAM and NetBSD (version unknown) by Hubert Fey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Bug Fix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</w:t>
        <w:tab/>
        <w:t>Bugs fix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arrow (&lt;32 pixels) Z format GetImage requests corrupted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could cause the server to core dump. (Xpaint caused this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rawing dots (PolyPoint request) into a clipped window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pointer to go out of range, causing a core dump (xv show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3 button mouse emulation using a 2 button mouse;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mulate_middle (or -2) or -emulate_right (or -3) on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line and press both mouse buttons together emulate the 'miss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sic beep sound support added by sending bell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rce cod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depth planar frame buffer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by Daniver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por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Eduardo Horv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1995 by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by Sun Microsystems, Inc. Mountain View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-1995 by X Consort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, 1989 by Digital Equipment Corporation, Maynard,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 Network Computing Devices, Inc., Mountain View,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ny purpose and without fee is hereby grante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bove copyright notice appear in all copies.  The Daniver 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panies and individuals makes no representa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f this software for any purpose.  It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Bernd Ernesti for making the operating system serv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others to use and Eduardo Horvath and Andy Heffernan, who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) did the original Xmono serv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ny thanks to the first brave users who tested Xdaniver for m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etups and found a few bug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He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: garyh@wet.sb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gary@daniver.demon.co.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